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24325" cy="654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7175" cy="5467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00:37Z</dcterms:created>
  <dc:creator>Administrator</dc:creator>
  <dc:description/>
  <dc:language>en-US</dc:language>
  <cp:lastModifiedBy>一 二 三</cp:lastModifiedBy>
  <dcterms:modified xsi:type="dcterms:W3CDTF">2025-07-15T10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FFDA1E42C48EBA03163846F6B2DD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YWU1NDQ2NTNjYjY3ZmIzNzI0OTRjMTVkMGVkYTEiLCJ1c2VySWQiOiI0OTk5MTc5ODkifQ==</vt:lpwstr>
  </property>
</Properties>
</file>