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78" w:after="0"/>
        <w:ind w:firstLine="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4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44"/>
          <w:lang w:val="en-US" w:eastAsia="zh-CN" w:bidi="ar-SA"/>
        </w:rPr>
        <w:t>附件</w:t>
      </w:r>
    </w:p>
    <w:p>
      <w:pPr>
        <w:pStyle w:val="Normal"/>
        <w:spacing w:lineRule="auto" w:line="182" w:before="78" w:after="0"/>
        <w:ind w:firstLine="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4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44"/>
          <w:lang w:val="en-US" w:eastAsia="zh-CN" w:bidi="ar-SA"/>
        </w:rPr>
        <w:t>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09"/>
        <w:gridCol w:w="1099"/>
        <w:gridCol w:w="217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进口产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通道电位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化学工作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液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力搅拌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风干燥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空干燥箱（含泵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式炉</w:t>
            </w: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℃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泵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式炉</w:t>
            </w: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℃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泵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湿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匀胶机（含泵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涡旋混合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光微电极拉制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注：所投产品为不接受进口产品的，若投进口产品的为资格不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2:16Z</dcterms:created>
  <dc:creator>USER</dc:creator>
  <dc:description/>
  <dc:language>en-US</dc:language>
  <cp:lastModifiedBy>USER</cp:lastModifiedBy>
  <dcterms:modified xsi:type="dcterms:W3CDTF">2025-05-23T04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2B9903FE649B4BE7E02E912D703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iZGQwN2JkN2ZhZjliYmYwNmExNjY3OTJiMjQ5NGYiLCJ1c2VySWQiOiIzMjUyNzYwNjAifQ==</vt:lpwstr>
  </property>
</Properties>
</file>