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840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sz w:val="28"/>
    </w:rPr>
  </w:style>
  <w:style w:type="character" w:styleId="3Char">
    <w:name w:val="标题 3 Char"/>
    <w:qFormat/>
    <w:rPr>
      <w:rFonts w:ascii="Calibri" w:hAnsi="Calibri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3:00Z</dcterms:created>
  <dc:creator>73652</dc:creator>
  <dc:description/>
  <dc:language>en-US</dc:language>
  <cp:lastModifiedBy>73652</cp:lastModifiedBy>
  <dcterms:modified xsi:type="dcterms:W3CDTF">2025-04-09T08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018D5CFBF43718843EA0D873A4360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4ZTJiNzM0MDIwZDlmY2VkMTYyNmJkMWY4ZWY3MWMiLCJ1c2VySWQiOiIzNjMxMDc5MzYifQ==</vt:lpwstr>
  </property>
</Properties>
</file>